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тчет за дейността на НЧ ,,Поука-1907г.”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а 2018г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Ч,,Поука-1907г.” С.Горица е културна организация,чиято цел е насочена към запазване и съхранение на местния фолклор,традиции и информационни дейности на населени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градата на читалището се намира библиотека ,в която има 3бр. Компютри по програма ,,Глобални библиотеки-България” в полза на населени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иблиотеката разполага с книжен фонд 13816 тома литература,от които 13459 тома са книги и 357 бр.грамофонни плочи,дискове и касети.</w:t>
      </w:r>
    </w:p>
    <w:p>
      <w:pPr>
        <w:pStyle w:val="Normal"/>
        <w:rPr/>
      </w:pPr>
      <w:r>
        <w:rPr>
          <w:sz w:val="28"/>
          <w:szCs w:val="28"/>
        </w:rPr>
        <w:t>През годината са записани 139 бр. читатили в библиотеката на различни възрасти.Общо посещенията в библиотеката са 2971 бр.През изминалата година са постъпили 8 бр. книги-дарение.Децата са най-активните читатели на библиотеката особедно през летния сезон.Читалнята се ползва от ученици на място четящи нужната им литература по списаците от учебната програма,също така ползват и компют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ещенията за ползване на интернет достигат до 10-15 човека на ден на различна възраст.Всеки ден се води писменно и поименно отчитане на посещенията и темите,които търсят по интернет като се следи внимателно за посетените сайтов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библиотеката бяха направени витрини за определени чествания и бележити да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лището продължава да работи с децата от ЦДГ ,,Детски свят” и ОУ ,,Христо Ботев” с. Гор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 2018г. Общ. Поморие спечели проект по ,,Създаване на центрове за социално включване на маргинализирани общности на територията на община Поморие” така в с.Горица бяха поставени 6 бр. камери за видеонаблюдение и 10 бр.лаптопи в читалището,които да се използват от населени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з годината бяха проведени следнит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1 януари – Ден на родилната помо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5 февруари-библиотеката получи дарение от писателката Анна Кабанова 4 бр.книги – Земната лястовичка първа и втора книга,Перлата на Елирия и Страх от самот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 март – Баба Марта –с децата беше украсено дърво с мартени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4 май – Ден на славянската писменност – тържество с децата от ОУ ,,Христо Ботев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31 август – дарение от писателката Стефка Стоянова от гр.Поморие ,,Вълшебство от приказк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9 октомври децата от ЦДГ ,,Детски свят” посетиха библиотеката –беше им прочетена прика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21 декември – Коледно новогодишно търж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олклорната група при НЧ,,Поука-1907г.” Взе участие в следните събори и надпявания:</w:t>
      </w:r>
    </w:p>
    <w:p>
      <w:pPr>
        <w:pStyle w:val="Normal"/>
        <w:rPr/>
      </w:pPr>
      <w:r>
        <w:rPr>
          <w:sz w:val="28"/>
          <w:szCs w:val="28"/>
        </w:rPr>
        <w:t xml:space="preserve">-1 април – в конкурса на Лазарски групи и песни гр.Каменно – групата получи награда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во място за високо художествено изпълнение</w:t>
      </w:r>
    </w:p>
    <w:p>
      <w:pPr>
        <w:pStyle w:val="Normal"/>
        <w:rPr/>
      </w:pPr>
      <w:r>
        <w:rPr>
          <w:sz w:val="28"/>
          <w:szCs w:val="28"/>
        </w:rPr>
        <w:t xml:space="preserve">-4 май – в Национален Тракийски събор ,,Гергьовден” гр.Поморие – където вз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та на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8 ноември – както всяка година така и 2018г. Беше отбелязан празника на селото Свети ,,Архангел Михаил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во имахме дарение от Земеделска кооперация ,,Горица”  за празника на селото-500лв.,които бяха използвани в провеждането на програм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ради големите задължения на читалището към читалищното здружение гр.Поморие и неплатен интернет от 2015г. участията на групата и някои  от мероприятията с деца бяха ограниче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ълженията на НЧ,,Поука-1907г.” Към 31.12.2018г. са изплат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ая на януари месец пожарна безопасност от гр.Поморие дойде на проверка и установи много нередности.Връчено ми беше разпореждане,в което има срокове за изпълнение-при неизпълнение на предписаните мероприятия ще ми бъде съставен а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носно покрива на читалището през 2018г. Съм писала 3 пъти докладна-записка със снимков материал до г-н Иван Алексиев кмет на общ.Поморие и до председателя на общ.съвет гр.Поморие.</w:t>
      </w:r>
    </w:p>
    <w:p>
      <w:pPr>
        <w:pStyle w:val="Normal"/>
        <w:rPr/>
      </w:pPr>
      <w:r>
        <w:rPr>
          <w:sz w:val="28"/>
          <w:szCs w:val="28"/>
        </w:rPr>
        <w:tab/>
        <w:t>На обсъждането на проекто бюджет 2019г.- тук в с.Горица г-н Алексиев отговори,че тази година юни,юли месец чакат да се отворят програми за кандидатстване.Тогава общ.Поморие ще изготви проект и ще кандидатства за ремонт на покрива</w:t>
      </w:r>
      <w:r>
        <w:rPr>
          <w:sz w:val="32"/>
          <w:szCs w:val="32"/>
        </w:rPr>
        <w:t xml:space="preserve"> на читалище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4:00Z</dcterms:created>
  <dc:creator>b</dc:creator>
  <dc:description/>
  <dc:language>en-US</dc:language>
  <cp:lastModifiedBy>b</cp:lastModifiedBy>
  <dcterms:modified xsi:type="dcterms:W3CDTF">2019-03-14T13:34:00Z</dcterms:modified>
  <cp:revision>2</cp:revision>
  <dc:subject/>
  <dc:title>Отчет за дейността на НЧ ,,Поука-1907г</dc:title>
</cp:coreProperties>
</file>